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岗位分析调查问卷范本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97"/>
        <w:gridCol w:w="989"/>
        <w:gridCol w:w="329"/>
        <w:gridCol w:w="20"/>
        <w:gridCol w:w="1159"/>
        <w:gridCol w:w="328"/>
        <w:gridCol w:w="1319"/>
        <w:gridCol w:w="1279"/>
      </w:tblGrid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ind w:hanging="0"/>
              <w:rPr>
                <w:kern w:val="2"/>
              </w:rPr>
            </w:pPr>
            <w:r>
              <w:rPr>
                <w:kern w:val="2"/>
              </w:rPr>
              <w:t>一、基本信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填写日期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岗位名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岗位编号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所属部门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部门经理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ind w:hanging="0"/>
              <w:rPr>
                <w:kern w:val="2"/>
              </w:rPr>
            </w:pPr>
            <w:r>
              <w:rPr>
                <w:kern w:val="2"/>
              </w:rPr>
              <w:t>二、调查信息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请准确、简捷地列举你的主要工作内容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3"/>
              <w:spacing w:lineRule="exact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请认真、详尽地描述你的日常工作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3"/>
              <w:spacing w:lineRule="exact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请详尽列举你有决策权的工作项目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  <w:p>
            <w:pPr>
              <w:pStyle w:val="Style13"/>
              <w:spacing w:lineRule="exact" w:line="240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4</w:t>
            </w:r>
            <w:r>
              <w:rPr>
                <w:kern w:val="2"/>
                <w:szCs w:val="18"/>
              </w:rPr>
              <w:t>．请简明描述你的上级是如何监督你的工作的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  <w:p>
            <w:pPr>
              <w:pStyle w:val="Style13"/>
              <w:spacing w:lineRule="exact" w:line="240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5</w:t>
            </w:r>
            <w:r>
              <w:rPr>
                <w:kern w:val="2"/>
                <w:szCs w:val="18"/>
              </w:rPr>
              <w:t>．请简明描述你的哪些工作是不被上级监督的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  <w:p>
            <w:pPr>
              <w:pStyle w:val="Style13"/>
              <w:spacing w:lineRule="exact" w:line="240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6</w:t>
            </w:r>
            <w:r>
              <w:rPr>
                <w:kern w:val="2"/>
                <w:szCs w:val="18"/>
              </w:rPr>
              <w:t>．请详细描述你在工作中需要接触到哪些职务的员工，并且请讲明接触的原因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  <w:p>
            <w:pPr>
              <w:pStyle w:val="Style13"/>
              <w:spacing w:lineRule="exact" w:line="240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7</w:t>
            </w:r>
            <w:r>
              <w:rPr>
                <w:kern w:val="2"/>
                <w:szCs w:val="18"/>
              </w:rPr>
              <w:t>．请简明列举你编写的需要作为档案留存的文件名称和内容提要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  <w:p>
            <w:pPr>
              <w:pStyle w:val="Style13"/>
              <w:spacing w:lineRule="exact" w:line="240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8</w:t>
            </w:r>
            <w:r>
              <w:rPr>
                <w:kern w:val="2"/>
                <w:szCs w:val="18"/>
              </w:rPr>
              <w:t>．请列举工作中需要用到的主要办公设备和用品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  <w:p>
            <w:pPr>
              <w:pStyle w:val="Style13"/>
              <w:spacing w:lineRule="exact" w:line="240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9</w:t>
            </w:r>
            <w:r>
              <w:rPr>
                <w:kern w:val="2"/>
                <w:szCs w:val="18"/>
              </w:rPr>
              <w:t>．请描述你在人事和财务方面的权限范围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  <w:p>
            <w:pPr>
              <w:pStyle w:val="Style13"/>
              <w:spacing w:lineRule="exact" w:line="240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10</w:t>
            </w:r>
            <w:r>
              <w:rPr>
                <w:kern w:val="2"/>
                <w:szCs w:val="18"/>
              </w:rPr>
              <w:t>．你认为胜任这个岗位需要几年的相关工作经验</w:t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不需要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5</w:t>
            </w:r>
            <w:r>
              <w:rPr/>
              <w:t>年以上</w:t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说不清楚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．你认为胜任这个岗位需要什么样的文化程度</w:t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初中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高中</w:t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大专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本科</w:t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硕士及硕士以上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说不清楚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12</w:t>
            </w:r>
            <w:r>
              <w:rPr>
                <w:kern w:val="2"/>
              </w:rPr>
              <w:t>．你认为一位没有相关工作经验的大学本科毕业生，需要多久的培训可以基本胜任此岗位</w:t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不需要培训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3</w:t>
            </w:r>
            <w:r>
              <w:rPr/>
              <w:t>天以内</w:t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15</w:t>
            </w:r>
            <w:r>
              <w:rPr/>
              <w:t>天以内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1</w:t>
            </w:r>
            <w:r>
              <w:rPr/>
              <w:t>个月以内</w:t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3</w:t>
            </w:r>
            <w:r>
              <w:rPr/>
              <w:t>个月以内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半年以内</w:t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半年以上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ind w:firstLine="400"/>
              <w:jc w:val="left"/>
              <w:rPr/>
            </w:pPr>
            <w:r>
              <w:rPr/>
              <w:t>说不清楚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13</w:t>
            </w:r>
            <w:r>
              <w:rPr>
                <w:kern w:val="2"/>
              </w:rPr>
              <w:t>．你认为怎样性格、能力的人能更好地胜任该岗位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3"/>
              <w:spacing w:lineRule="exact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14</w:t>
            </w:r>
            <w:r>
              <w:rPr>
                <w:kern w:val="2"/>
              </w:rPr>
              <w:t>．你认为怎样心理素质的人能更好地胜任该岗位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3"/>
              <w:spacing w:lineRule="exact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15</w:t>
            </w:r>
            <w:r>
              <w:rPr>
                <w:kern w:val="2"/>
              </w:rPr>
              <w:t>．你认为怎样的知识范围能够更好地胜任该岗位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16</w:t>
            </w:r>
            <w:r>
              <w:rPr>
                <w:kern w:val="2"/>
              </w:rPr>
              <w:t>．请描述该岗位的工作环境。你认为怎样的工作环境更适合工作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17</w:t>
            </w:r>
            <w:r>
              <w:rPr>
                <w:kern w:val="2"/>
              </w:rPr>
              <w:t>．请列举你直接领导的下级的职务、姓名和工作内容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3"/>
              <w:spacing w:lineRule="exact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18</w:t>
            </w:r>
            <w:r>
              <w:rPr>
                <w:kern w:val="2"/>
              </w:rPr>
              <w:t>．你对该岗位的评价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3"/>
              <w:spacing w:lineRule="exact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19</w:t>
            </w:r>
            <w:r>
              <w:rPr>
                <w:kern w:val="2"/>
              </w:rPr>
              <w:t>．你认为如何才能更好地胜任该职务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3"/>
              <w:spacing w:lineRule="exact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20</w:t>
            </w:r>
            <w:r>
              <w:rPr>
                <w:kern w:val="2"/>
              </w:rPr>
              <w:t>．请将该问卷没有列出但你认为有必要强调的内容写在下面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3"/>
              <w:spacing w:lineRule="exact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ind w:hanging="0"/>
              <w:rPr>
                <w:kern w:val="2"/>
              </w:rPr>
            </w:pPr>
            <w:r>
              <w:rPr>
                <w:kern w:val="2"/>
              </w:rPr>
              <w:t>三、注意事项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填写人应保证以上填写内容的真实、客观，并且没有故意隐瞒</w:t>
            </w:r>
          </w:p>
          <w:p>
            <w:pPr>
              <w:pStyle w:val="Style13"/>
              <w:ind w:left="300" w:hanging="300"/>
              <w:jc w:val="left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该问卷内容作为岗位分析的重要依据，如果填写人发现有遗漏、错误或其他需要说明的情况，请立即与人力资源部门岗位分析小组联系</w:t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填写人签字：</w:t>
            </w:r>
          </w:p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  <w:t>岗位分析负责人签字：</w:t>
            </w:r>
          </w:p>
          <w:p>
            <w:pPr>
              <w:pStyle w:val="Style13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相关说明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编制人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审核人员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批准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编制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审核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批准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eastAsia="黑体" w:cs="Arial"/>
      <w:bCs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41Z</dcterms:created>
  <dc:creator>Administrator</dc:creator>
  <dc:description/>
  <dc:language>en-US</dc:language>
  <cp:lastModifiedBy/>
  <dcterms:modified xsi:type="dcterms:W3CDTF">2013-04-18T08:20:15Z</dcterms:modified>
  <cp:revision>0</cp:revision>
  <dc:subject/>
  <dc:title>岗位分析调查问卷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