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预借差旅费申请单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43"/>
        <w:gridCol w:w="1232"/>
        <w:gridCol w:w="3013"/>
      </w:tblGrid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78" w:after="78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拟搭乘交通</w:t>
            </w:r>
          </w:p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具种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差地点</w:t>
            </w:r>
          </w:p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与事由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预定出差</w:t>
            </w:r>
          </w:p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日期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自</w:t>
            </w:r>
            <w:r>
              <w:rPr>
                <w:rFonts w:eastAsia="Times New Roman"/>
                <w:kern w:val="2"/>
                <w:szCs w:val="21"/>
              </w:rPr>
              <w:t xml:space="preserve"> 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日至</w:t>
            </w:r>
            <w:r>
              <w:rPr>
                <w:rFonts w:eastAsia="Times New Roman"/>
                <w:kern w:val="2"/>
                <w:szCs w:val="21"/>
              </w:rPr>
              <w:t xml:space="preserve">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日止</w:t>
            </w:r>
          </w:p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拟借支</w:t>
            </w:r>
          </w:p>
          <w:p>
            <w:pPr>
              <w:pStyle w:val="Normal"/>
              <w:spacing w:lineRule="atLeast" w:line="300" w:before="78" w:after="78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金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民币（大写）：</w:t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万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仟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佰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拾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元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0" w:before="78" w:after="78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申请人签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78" w:after="78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图"/>
    <w:basedOn w:val="Normal"/>
    <w:qFormat/>
    <w:pPr>
      <w:spacing w:before="187" w:after="93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6:11Z</dcterms:created>
  <dc:creator>Administrator</dc:creator>
  <dc:description/>
  <dc:language>en-US</dc:language>
  <cp:lastModifiedBy/>
  <dcterms:modified xsi:type="dcterms:W3CDTF">2013-04-18T08:06:18Z</dcterms:modified>
  <cp:revision>0</cp:revision>
  <dc:subject/>
  <dc:title>预借差旅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